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sz w:val="9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-620395</wp:posOffset>
            </wp:positionV>
            <wp:extent cx="4571365" cy="177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sz w:val="96"/>
          <w:szCs w:val="28"/>
        </w:rPr>
        <w:t>ZÁŘÍ</w:t>
      </w:r>
    </w:p>
    <w:p>
      <w:pPr>
        <w:pStyle w:val="Normal"/>
        <w:jc w:val="center"/>
        <w:rPr>
          <w:rFonts w:ascii="Segoe Print" w:hAnsi="Segoe Print" w:cs="Segoe Print"/>
          <w:b/>
          <w:b/>
          <w:sz w:val="72"/>
          <w:szCs w:val="28"/>
        </w:rPr>
      </w:pPr>
      <w:r>
        <w:rPr>
          <w:rFonts w:cs="Segoe Print" w:ascii="Segoe Print" w:hAnsi="Segoe Print"/>
          <w:sz w:val="28"/>
          <w:szCs w:val="28"/>
        </w:rPr>
        <w:t>Vážení rodiče vítám Vás na stránkách školní družiny,            2. odděle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i/>
          <w:i/>
          <w:sz w:val="24"/>
          <w:szCs w:val="24"/>
        </w:rPr>
      </w:pPr>
      <w:r>
        <w:rPr>
          <w:rFonts w:cs="Segoe Print" w:ascii="Segoe Print" w:hAnsi="Segoe Print"/>
          <w:b/>
          <w:i/>
          <w:sz w:val="24"/>
          <w:szCs w:val="24"/>
        </w:rPr>
        <w:t>Informace pro rodiče žáků z 1. A a z 1. C</w:t>
      </w:r>
    </w:p>
    <w:p>
      <w:pPr>
        <w:pStyle w:val="Normal"/>
        <w:rPr>
          <w:rFonts w:ascii="Segoe Print" w:hAnsi="Segoe Print" w:cs="Segoe Print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5455</wp:posOffset>
            </wp:positionH>
            <wp:positionV relativeFrom="paragraph">
              <wp:posOffset>269875</wp:posOffset>
            </wp:positionV>
            <wp:extent cx="2524125" cy="252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i/>
          <w:sz w:val="24"/>
          <w:szCs w:val="24"/>
        </w:rPr>
        <w:t>Pobyt žáků během týd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208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Print" w:hAnsi="Segoe Print" w:cs="Segoe 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4"/>
                                      <w:szCs w:val="24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Print" w:hAnsi="Segoe Print" w:cs="Segoe 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4"/>
                                      <w:szCs w:val="24"/>
                                    </w:rPr>
                                    <w:t>MÍST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egoe Print" w:hAnsi="Segoe Print" w:cs="Segoe 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4"/>
                                      <w:szCs w:val="24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Segoe Print" w:hAnsi="Segoe Print" w:cs="Segoe 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4"/>
                                      <w:szCs w:val="24"/>
                                    </w:rPr>
                                    <w:t>3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egoe Print" w:hAnsi="Segoe Print" w:cs="Segoe 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4"/>
                                      <w:szCs w:val="24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egoe Print" w:hAnsi="Segoe Print" w:cs="Segoe 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4"/>
                                      <w:szCs w:val="24"/>
                                    </w:rPr>
                                    <w:t>Velká he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egoe Print" w:hAnsi="Segoe Print" w:cs="Segoe 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4"/>
                                      <w:szCs w:val="24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egoe Print" w:hAnsi="Segoe Print" w:cs="Segoe 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4"/>
                                      <w:szCs w:val="24"/>
                                    </w:rPr>
                                    <w:t>Velká he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egoe Print" w:hAnsi="Segoe Print" w:cs="Segoe 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4"/>
                                      <w:szCs w:val="24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Segoe Print" w:hAnsi="Segoe Print" w:cs="Segoe 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4"/>
                                      <w:szCs w:val="24"/>
                                    </w:rPr>
                                    <w:t>Malá he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egoe Print" w:hAnsi="Segoe Print" w:cs="Segoe 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4"/>
                                      <w:szCs w:val="24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Segoe Print" w:hAnsi="Segoe Print" w:cs="Segoe Pri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4"/>
                                      <w:szCs w:val="24"/>
                                    </w:rPr>
                                    <w:t>3.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</w:rPr>
                              <w:t>MÍST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</w:rPr>
                              <w:t>3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</w:rPr>
                              <w:t>Velká he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</w:rPr>
                              <w:t>Velká he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</w:rPr>
                              <w:t>Malá he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</w:rPr>
                              <w:t>3.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o žák potřebuje do školní družiny: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portovní oblečení, které bude umístěno v šatně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íček do ŠD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činku na odpolední družinku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ní družině se uskutečňují zájmové a odpočinkové aktivity. Příprava na vyučování v naší družince probíhá nenásilnou a zábavnou form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chovatelka ŠD: Ludmila Judasová tel: 605 28 35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Print" w:ascii="Segoe Print" w:hAnsi="Segoe Print"/>
          <w:b/>
          <w:i/>
          <w:color w:val="00B050"/>
          <w:sz w:val="32"/>
          <w:szCs w:val="28"/>
          <w:u w:val="single"/>
        </w:rPr>
        <w:t>Tematické týdny:</w:t>
      </w:r>
    </w:p>
    <w:p>
      <w:pPr>
        <w:pStyle w:val="Normal"/>
        <w:rPr/>
      </w:pPr>
      <w:r>
        <w:rPr>
          <w:rFonts w:cs="Segoe Print" w:ascii="Segoe Print" w:hAnsi="Segoe Print"/>
          <w:sz w:val="28"/>
          <w:szCs w:val="24"/>
          <w:u w:val="single"/>
        </w:rPr>
        <w:t>3. 9. – 7. 9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se zabývat konstruktivními hram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hrát stolní a deskové hr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ěhne volná kresb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átek proběhne seznamovací odpoledne</w:t>
      </w:r>
    </w:p>
    <w:p>
      <w:pPr>
        <w:pStyle w:val="Normal"/>
        <w:rPr/>
      </w:pPr>
      <w:r>
        <w:rPr>
          <w:rFonts w:cs="Segoe Print" w:ascii="Segoe Print" w:hAnsi="Segoe Print"/>
          <w:sz w:val="28"/>
          <w:szCs w:val="24"/>
          <w:u w:val="single"/>
        </w:rPr>
        <w:t>10. 9. – 14. 9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polečném posezení si povykládáme pravidla školní družin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ýtvarné činnosti uděláme výrobek na téma – „</w:t>
      </w:r>
      <w:r>
        <w:rPr>
          <w:rFonts w:cs="Times New Roman" w:ascii="Times New Roman" w:hAnsi="Times New Roman"/>
          <w:i/>
          <w:sz w:val="24"/>
          <w:szCs w:val="24"/>
        </w:rPr>
        <w:t>zážitek z prázdnin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íme si hádank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racovat s dětskými pohádkam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cházkách se budeme seznamovat s okolím školy</w:t>
      </w:r>
    </w:p>
    <w:p>
      <w:pPr>
        <w:pStyle w:val="Normal"/>
        <w:rPr/>
      </w:pPr>
      <w:r>
        <w:rPr>
          <w:rFonts w:cs="Segoe Print" w:ascii="Segoe Print" w:hAnsi="Segoe Print"/>
          <w:sz w:val="28"/>
          <w:szCs w:val="24"/>
          <w:u w:val="single"/>
        </w:rPr>
        <w:t>17. 9. – 21. 9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hrát didaktické hry na paměť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mi budeme vybízet k přemýšlení o věcech kolem nás (např. </w:t>
      </w:r>
      <w:r>
        <w:rPr>
          <w:rFonts w:cs="Times New Roman" w:ascii="Times New Roman" w:hAnsi="Times New Roman"/>
          <w:i/>
          <w:sz w:val="24"/>
          <w:szCs w:val="24"/>
        </w:rPr>
        <w:t>„na obchod“, „co chybí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deme na dopravní vycházku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obytu venku si také zahrajeme míčové hry, naučíme se dodržovat pravidla při kolektivních hrách</w:t>
      </w:r>
    </w:p>
    <w:p>
      <w:pPr>
        <w:pStyle w:val="Normal"/>
        <w:rPr/>
      </w:pPr>
      <w:r>
        <w:rPr>
          <w:rFonts w:cs="Segoe Print" w:ascii="Segoe Print" w:hAnsi="Segoe Print"/>
          <w:sz w:val="28"/>
          <w:szCs w:val="24"/>
          <w:u w:val="single"/>
        </w:rPr>
        <w:t>24. 9. – 28. 9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upevňovat pomocí her znalosti z vyučování a využívat k tomu co nejvíce pohybu venk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deme na přírodovědnou procházk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2205</wp:posOffset>
            </wp:positionH>
            <wp:positionV relativeFrom="paragraph">
              <wp:posOffset>7620</wp:posOffset>
            </wp:positionV>
            <wp:extent cx="2924175" cy="2190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v pracovních činnostech budeme pracovat s přírodninam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íme se se sálem, školní tělocvičnou a školním hřištěm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1:00Z</dcterms:created>
  <dc:creator>Jarek</dc:creator>
  <dc:description/>
  <cp:keywords/>
  <dc:language>en-US</dc:language>
  <cp:lastModifiedBy>prace</cp:lastModifiedBy>
  <dcterms:modified xsi:type="dcterms:W3CDTF">2018-09-04T19:53:00Z</dcterms:modified>
  <cp:revision>8</cp:revision>
  <dc:subject/>
  <dc:title/>
</cp:coreProperties>
</file>